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384"/>
        <w:gridCol w:w="708"/>
        <w:gridCol w:w="69"/>
        <w:gridCol w:w="1889"/>
        <w:gridCol w:w="144"/>
        <w:gridCol w:w="1972"/>
        <w:gridCol w:w="184"/>
        <w:gridCol w:w="2722"/>
      </w:tblGrid>
      <w:tr>
        <w:trPr>
          <w:trHeight w:val="1701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явка оформляется на бланке организации)</w:t>
            </w:r>
          </w:p>
        </w:tc>
      </w:tr>
      <w:tr>
        <w:trPr>
          <w:trHeight w:val="1417" w:hRule="atLeast"/>
        </w:trPr>
        <w:tc>
          <w:tcPr>
            <w:tcW w:w="561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ю ОС СМК</w:t>
            </w:r>
          </w:p>
          <w:p>
            <w:pPr>
              <w:pStyle w:val="Normal"/>
              <w:tabs>
                <w:tab w:val="clear" w:pos="709"/>
                <w:tab w:val="left" w:pos="1740" w:leader="none"/>
                <w:tab w:val="center" w:pos="517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МОНОЛИТ-Сер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инник О.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342, г. Москва, а/я 1</w:t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ия: Руководителю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ого орг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С «Военный Регистр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ой М.А.</w:t>
            </w:r>
          </w:p>
        </w:tc>
      </w:tr>
      <w:tr>
        <w:trPr>
          <w:trHeight w:val="227" w:hRule="atLeast"/>
        </w:trPr>
        <w:tc>
          <w:tcPr>
            <w:tcW w:w="561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 СМК. Ф.И.О. руководителя, адрес)</w:t>
            </w:r>
          </w:p>
        </w:tc>
        <w:tc>
          <w:tcPr>
            <w:tcW w:w="48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16"/>
                <w:szCs w:val="16"/>
              </w:rPr>
              <w:t>(Ф.И.О. руководителя ЦО СДС «Военный Регистр»)</w:t>
            </w:r>
          </w:p>
        </w:tc>
      </w:tr>
      <w:tr>
        <w:trPr>
          <w:trHeight w:val="1134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на проведение сертификации/ресертификации системы менеджмента качества</w:t>
              <w:br/>
              <w:t>в Системе добровольной сертификации «Военный Регистр»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изации(заказчика) полностью)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>(адрес местонахождения и адрес осуществления деятельности юридического лица с указанием почтового индекса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</w:t>
            </w:r>
          </w:p>
        </w:tc>
        <w:tc>
          <w:tcPr>
            <w:tcW w:w="95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5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, фамилия, имя, отчество руководителя полностью)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ит провести сертификацию/ресертификацию системы менеджмента качества применительно к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видов деятельности организации (заказчика) (разработка, производство, ремонт, утилизация и т.д.)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bookmarkStart w:id="0" w:name="_Hlk88487611"/>
            <w:bookmarkEnd w:id="0"/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90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1276"/>
              <w:jc w:val="center"/>
              <w:textAlignment w:val="baseline"/>
              <w:rPr/>
            </w:pPr>
            <w:r>
              <w:rPr>
                <w:i/>
                <w:sz w:val="16"/>
                <w:szCs w:val="16"/>
              </w:rPr>
              <w:t>(указать группы/классы кодов продукции ВВТ по ЕК 001, продукции двойного назначения или конверсионной (ОКПД2, ОКВЭД2)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1730"/>
              <w:jc w:val="center"/>
              <w:textAlignment w:val="baseline"/>
              <w:rPr/>
            </w:pPr>
            <w:r>
              <w:rPr>
                <w:i/>
                <w:sz w:val="16"/>
                <w:szCs w:val="16"/>
              </w:rPr>
              <w:t>(указать группы/классы кодов продукции ВВТ по приложению ПП РФ от 13.06.2012 №581[при необходимости])</w:t>
            </w:r>
          </w:p>
        </w:tc>
      </w:tr>
      <w:tr>
        <w:trPr>
          <w:trHeight w:val="340" w:hRule="atLeast"/>
        </w:trPr>
        <w:tc>
          <w:tcPr>
            <w:tcW w:w="357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оответствие требованиям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2268" w:hanging="0"/>
              <w:jc w:val="center"/>
              <w:textAlignment w:val="baselin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  <w:t>(ГОСТ Р ИСО 9001-2015, ГОСТ РВ 0015-002-2020,</w:t>
              <w:br/>
              <w:t>другие документы по стандартизации, условия договоров)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vertAlign w:val="superscript"/>
              </w:rPr>
            </w:pPr>
            <w:r>
              <w:rPr>
                <w:b/>
                <w:sz w:val="24"/>
                <w:szCs w:val="24"/>
              </w:rPr>
              <w:t>Данные о сертификате соответствия СМК (при наличии ранее выданного сертификата соответствия СМК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системы добровольной сертификации)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а по сертификации, номер и дата выдачи сертификата)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еобходимость соответствия органа по сертификации пункту 21а) Постановления</w:t>
              <w:br/>
              <w:t>Правительства Российской Федерации № 1036 от 11.10.2012</w:t>
            </w:r>
          </w:p>
        </w:tc>
      </w:tr>
      <w:tr>
        <w:trPr>
          <w:trHeight w:val="227" w:hRule="atLeast"/>
        </w:trPr>
        <w:tc>
          <w:tcPr>
            <w:tcW w:w="7584" w:type="dxa"/>
            <w:gridSpan w:val="8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/Нет)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, ответственное за СМК</w:t>
            </w:r>
          </w:p>
        </w:tc>
        <w:tc>
          <w:tcPr>
            <w:tcW w:w="6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80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, Ф.И.О.)</w:t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 </w:t>
            </w:r>
            <w:r>
              <w:rPr>
                <w:sz w:val="20"/>
              </w:rPr>
              <w:t>(с кодом города)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с </w:t>
            </w:r>
            <w:r>
              <w:rPr>
                <w:sz w:val="20"/>
              </w:rPr>
              <w:t>(с кодом города)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80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 порядком и правилами проведения работ в Системе добровольной сертификации «Военный Регистр» ознакомлен(а) и обязуюсь их выполнять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у работ по проведению сертификации организации гарантирую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947"/>
        <w:gridCol w:w="616"/>
        <w:gridCol w:w="567"/>
        <w:gridCol w:w="3082"/>
      </w:tblGrid>
      <w:tr>
        <w:trPr>
          <w:trHeight w:val="2268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труктура СМК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ированной информации СМК.</w:t>
            </w:r>
          </w:p>
        </w:tc>
      </w:tr>
      <w:tr>
        <w:trPr>
          <w:trHeight w:val="340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i/>
                <w:sz w:val="22"/>
                <w:szCs w:val="22"/>
                <w:vertAlign w:val="superscript"/>
              </w:rPr>
              <w:t>инициалы, фамилия)</w:t>
            </w:r>
          </w:p>
        </w:tc>
      </w:tr>
      <w:tr>
        <w:trPr>
          <w:trHeight w:val="282" w:hRule="atLeast"/>
        </w:trPr>
        <w:tc>
          <w:tcPr>
            <w:tcW w:w="7408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15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i/>
                <w:sz w:val="22"/>
                <w:szCs w:val="22"/>
                <w:vertAlign w:val="superscript"/>
              </w:rPr>
              <w:t>инициалы, фамилия)</w:t>
            </w:r>
          </w:p>
        </w:tc>
      </w:tr>
      <w:tr>
        <w:trPr>
          <w:trHeight w:val="282" w:hRule="atLeast"/>
        </w:trPr>
        <w:tc>
          <w:tcPr>
            <w:tcW w:w="7408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0"/>
              </w:rPr>
              <w:t>Зарегистрирована в Реестре</w:t>
              <w:br/>
              <w:t>СДС «Военный Регистр»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6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«</w:t>
            </w:r>
            <w:r>
              <w:rPr>
                <w:b/>
                <w:i/>
                <w:sz w:val="20"/>
              </w:rPr>
              <w:t>______» ____________ 20___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1143" w:leader="none"/>
                <w:tab w:val="left" w:pos="2277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  <w:vertAlign w:val="superscript"/>
              </w:rPr>
              <w:tab/>
              <w:t>(число)</w:t>
              <w:tab/>
              <w:t>(месяц)</w:t>
              <w:tab/>
              <w:t>(год)</w:t>
            </w:r>
          </w:p>
        </w:tc>
      </w:tr>
      <w:tr>
        <w:trPr>
          <w:trHeight w:val="227" w:hRule="atLeast"/>
        </w:trPr>
        <w:tc>
          <w:tcPr>
            <w:tcW w:w="4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42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bookmarkStart w:id="1" w:name="_Hlk97298752"/>
      <w:bookmarkEnd w:id="1"/>
      <w:r>
        <w:rPr>
          <w:b/>
          <w:szCs w:val="28"/>
        </w:rPr>
        <w:t>СВЕДЕНИЯ ОБ ОРГАНИЗ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480"/>
        <w:ind w:left="0" w:hanging="0"/>
        <w:rPr/>
      </w:pPr>
      <w:r>
        <w:rPr/>
        <w:t>Общие сведения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071"/>
        <w:gridCol w:w="1905"/>
        <w:gridCol w:w="518"/>
        <w:gridCol w:w="1692"/>
      </w:tblGrid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firstLine="22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Наименование организ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в т.ч. краткое наимен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 по Уставу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Адрес местонахожд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Адрес осуществления деятельно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с указанием почтового индекс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елефон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кода города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акс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кода города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трасль производств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надлежность к концерну/холдингу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Сведения о филиалах 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и адрес филиала (производственной площадки), ответственный представи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исленность персонала/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личество смен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иды деятельности, виды продук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аво на заключение контрактов, есть/нет</w:t>
            </w:r>
          </w:p>
        </w:tc>
      </w:tr>
      <w:tr>
        <w:trPr>
          <w:trHeight w:val="34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исленность работающих в организаци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645" w:hanging="231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ая численность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645" w:hanging="231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ь, на которых распространяется Заявка, в том числе по сменам (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и наличии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итель руководства по качест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, фамилия, имя, отчество полностью, телефон, факс, е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службы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, фамилия, имя, отчество полностью, телефон, факс, е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ВП МО РФ (МВД РФ)/Ф.И.О. руководителя ВП и адрес местонахожден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ого счет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нка, местонахождение банк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ого счет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 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организации по ОК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организации по ОКА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bookmarkStart w:id="2" w:name="_Hlk88490983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создания организаци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12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480" w:before="0" w:after="0"/>
        <w:ind w:left="0" w:hanging="0"/>
        <w:rPr/>
      </w:pPr>
      <w:r>
        <w:br w:type="page"/>
      </w:r>
      <w:bookmarkStart w:id="3" w:name="_Hlk97298752"/>
      <w:bookmarkStart w:id="4" w:name="_Hlk97298866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Сведения о продукции организации, на которую распространяется СМК</w:t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дукци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81"/>
        <w:shd w:fill="auto" w:val="clear"/>
        <w:tabs>
          <w:tab w:val="clear" w:pos="709"/>
          <w:tab w:val="left" w:pos="9781" w:leader="none"/>
        </w:tabs>
        <w:spacing w:lineRule="auto" w:line="480"/>
        <w:ind w:left="1985" w:hanging="0"/>
        <w:rPr/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указать группы/классы кодов продукции ВВТ по ЕКПС, продукции двойного назначения или конверсионной (ОКПД 2, ОКВЭД 2)</w:t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та начала производства продукции по заявленным кодам</w:t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ind w:firstLine="680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заполняется по усмотрению заявителя</w:t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производства</w:t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ind w:firstLine="5103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массовый, серийный, единичный и др.</w:t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Основные потребители</w:t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Процессы, переданные на аутсорсинг</w:t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bookmarkStart w:id="5" w:name="_Hlk97290921"/>
      <w:bookmarkEnd w:id="5"/>
      <w:r>
        <w:rPr>
          <w:rFonts w:cs="Times New Roman" w:ascii="Times New Roman" w:hAnsi="Times New Roman"/>
          <w:sz w:val="24"/>
          <w:szCs w:val="24"/>
        </w:rPr>
        <w:t>Сведения о специальных и особо ответственных технологических процессах</w:t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bookmarkStart w:id="6" w:name="_Hlk97290921"/>
      <w:bookmarkEnd w:id="6"/>
      <w:r>
        <w:rPr>
          <w:rFonts w:cs="Times New Roman" w:ascii="Times New Roman" w:hAnsi="Times New Roman"/>
          <w:sz w:val="24"/>
          <w:szCs w:val="24"/>
        </w:rPr>
        <w:t>Сведения о сертификации продукции</w:t>
        <w:tab/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МК организации</w:t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месяц внедрен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даты СМК сертифицирована в СДС «Военный Регистр»</w:t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аудит проведен</w:t>
        <w:tab/>
      </w:r>
    </w:p>
    <w:p>
      <w:pPr>
        <w:pStyle w:val="91"/>
        <w:shd w:fill="auto" w:val="clear"/>
        <w:spacing w:lineRule="auto" w:line="480" w:before="0" w:after="0"/>
        <w:ind w:left="567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проведения)</w:t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ведения о юридическом или физическом лице, оказавшем консультации по СМК</w:t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ab/>
      </w:r>
    </w:p>
    <w:p>
      <w:pPr>
        <w:pStyle w:val="111"/>
        <w:shd w:fill="auto" w:val="clear"/>
        <w:spacing w:lineRule="auto" w:line="480" w:before="0" w:after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в случае, если привлекались)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480" w:before="0" w:after="0"/>
        <w:ind w:left="0" w:hanging="0"/>
        <w:rPr/>
      </w:pPr>
      <w:r>
        <w:rPr>
          <w:rStyle w:val="2115pt"/>
          <w:rFonts w:eastAsia="Calibri"/>
          <w:i w:val="false"/>
          <w:iCs w:val="false"/>
          <w:color w:val="000000"/>
          <w:sz w:val="24"/>
          <w:szCs w:val="24"/>
          <w:lang w:bidi="ar-SA"/>
        </w:rPr>
        <w:t>Дополнительные сведения (по усмотрению заказчика)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3260"/>
      </w:tblGrid>
      <w:tr>
        <w:trPr>
          <w:trHeight w:val="340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едполагаемые сроки проведения этапа 1 (анализ документ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40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едполагаемые сроки проведения аудита на ме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40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едполагаемые сроки получения сертифи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425"/>
        <w:gridCol w:w="2835"/>
      </w:tblGrid>
      <w:tr>
        <w:trPr>
          <w:trHeight w:val="31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525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258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  <w:bookmarkStart w:id="7" w:name="_Hlk97298866"/>
      <w:bookmarkStart w:id="8" w:name="_Hlk97298866"/>
      <w:bookmarkEnd w:id="8"/>
    </w:p>
    <w:sectPr>
      <w:type w:val="nextPage"/>
      <w:pgSz w:w="11906" w:h="16838"/>
      <w:pgMar w:left="851" w:right="720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i w:val="false"/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Courier" w:hAnsi="Courier" w:cs="Courie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before="240" w:after="12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ourier" w:hAnsi="Courier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0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i/>
      <w:iCs/>
      <w:sz w:val="14"/>
      <w:szCs w:val="14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center"/>
    </w:pPr>
    <w:rPr/>
  </w:style>
  <w:style w:type="paragraph" w:styleId="12">
    <w:name w:val="12"/>
    <w:basedOn w:val="Normal"/>
    <w:qFormat/>
    <w:pPr>
      <w:widowControl w:val="false"/>
    </w:pPr>
    <w:rPr>
      <w:sz w:val="24"/>
    </w:rPr>
  </w:style>
  <w:style w:type="paragraph" w:styleId="13">
    <w:name w:val="Обычный1"/>
    <w:qFormat/>
    <w:pPr>
      <w:widowControl w:val="false"/>
      <w:bidi w:val="0"/>
      <w:ind w:right="28" w:hanging="124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14">
    <w:name w:val="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068">
    <w:name w:val="068 îñí. òåêñò ñ îòñòóïîì"/>
    <w:basedOn w:val="Normal"/>
    <w:qFormat/>
    <w:pPr>
      <w:widowControl w:val="false"/>
      <w:spacing w:lineRule="auto" w:line="360"/>
      <w:ind w:firstLine="709"/>
      <w:jc w:val="both"/>
    </w:pPr>
    <w:rPr>
      <w:rFonts w:ascii="Courier New" w:hAnsi="Courier New" w:cs="Courier New"/>
      <w:sz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6" w:before="420" w:after="840"/>
      <w:jc w:val="both"/>
    </w:pPr>
    <w:rPr>
      <w:rFonts w:ascii="Calibri" w:hAnsi="Calibri" w:eastAsia="Calibri" w:cs="Calibri"/>
      <w:szCs w:val="28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rFonts w:ascii="Calibri" w:hAnsi="Calibri" w:eastAsia="Calibri" w:cs="Calibri"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180" w:after="600"/>
      <w:jc w:val="center"/>
    </w:pPr>
    <w:rPr>
      <w:rFonts w:ascii="Calibri" w:hAnsi="Calibri" w:eastAsia="Calibri" w:cs="Calibri"/>
      <w:i/>
      <w:iCs/>
      <w:sz w:val="14"/>
      <w:szCs w:val="1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5:00Z</dcterms:created>
  <dc:creator>Блохин В.Н.</dc:creator>
  <dc:description/>
  <cp:keywords/>
  <dc:language>en-US</dc:language>
  <cp:lastModifiedBy>Monolit01</cp:lastModifiedBy>
  <cp:lastPrinted>2013-01-23T15:48:00Z</cp:lastPrinted>
  <dcterms:modified xsi:type="dcterms:W3CDTF">2024-09-13T13:31:00Z</dcterms:modified>
  <cp:revision>11</cp:revision>
  <dc:subject/>
  <dc:title>02.00.01(01/10)</dc:title>
</cp:coreProperties>
</file>