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384"/>
        <w:gridCol w:w="708"/>
        <w:gridCol w:w="69"/>
        <w:gridCol w:w="1889"/>
        <w:gridCol w:w="144"/>
        <w:gridCol w:w="1972"/>
        <w:gridCol w:w="184"/>
        <w:gridCol w:w="2722"/>
      </w:tblGrid>
      <w:tr>
        <w:trPr>
          <w:trHeight w:val="1701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явка оформляется на бланке организации)</w:t>
            </w:r>
          </w:p>
        </w:tc>
      </w:tr>
      <w:tr>
        <w:trPr>
          <w:trHeight w:val="1417" w:hRule="atLeast"/>
        </w:trPr>
        <w:tc>
          <w:tcPr>
            <w:tcW w:w="561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инник О.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г. Москва, а/я 103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го орг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С «Военный Регис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ой М.А.</w:t>
            </w:r>
          </w:p>
        </w:tc>
      </w:tr>
      <w:tr>
        <w:trPr>
          <w:trHeight w:val="227" w:hRule="atLeast"/>
        </w:trPr>
        <w:tc>
          <w:tcPr>
            <w:tcW w:w="56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 СМК. Ф.И.О. руководителя, адрес)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16"/>
                <w:szCs w:val="16"/>
              </w:rPr>
              <w:t>(Ф.И.О. руководителя ЦО СДС «Военный Регистр»)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 проведение сертификации/ресертификации системы менеджмента качества</w:t>
              <w:br/>
              <w:t>в Системе добровольной сертификации «Военный Регистр»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(заказчика) полностью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адрес местонахождения и адрес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т провести сертификацию/ресертификацию системы менеджмента качества применительно 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0" w:name="_Hlk88487611"/>
            <w:bookmarkEnd w:id="0"/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1276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указать группы/классы кодов продукции ВВТ по ЕК 001, продукции двойного назначения или конверсионной (ОКПД2, ОКВЭД2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730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указать группы/классы кодов продукции ВВТ по приложению ПП РФ от 13.06.2012 №581[при необходимости])</w:t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2268" w:hanging="0"/>
              <w:jc w:val="center"/>
              <w:textAlignment w:val="baselin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ГОСТ Р ИСО 9001-2015, ГОСТ РВ 0015-002-2020,</w:t>
              <w:br/>
              <w:t>другие документы по стандартизации, условия договоров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нные о сертификате соответствия СМК (при наличии ранее выданного сертификата соответствия СМК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истемы добровольной сертификации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по сертификации, номер и дата выдачи сертификата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а) Постановления</w:t>
              <w:br/>
              <w:t>Правительства Российской Федерации № 1036 от 11.10.2012</w:t>
            </w:r>
          </w:p>
        </w:tc>
      </w:tr>
      <w:tr>
        <w:trPr>
          <w:trHeight w:val="227" w:hRule="atLeast"/>
        </w:trPr>
        <w:tc>
          <w:tcPr>
            <w:tcW w:w="7584" w:type="dxa"/>
            <w:gridSpan w:val="8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0"/>
              </w:rPr>
              <w:t>(с кодом город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 </w:t>
            </w:r>
            <w:r>
              <w:rPr>
                <w:sz w:val="20"/>
              </w:rPr>
              <w:t>(с кодом город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 порядком и правилами проведения работ в Системе добровольной сертификации «Военный Регистр» ознакомлен(а) и обязуюсь их выполнять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у работ по проведению сертификации организации гарантиру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947"/>
        <w:gridCol w:w="616"/>
        <w:gridCol w:w="567"/>
        <w:gridCol w:w="3082"/>
      </w:tblGrid>
      <w:tr>
        <w:trPr>
          <w:trHeight w:val="226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СМ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ированной информации СМК.</w:t>
            </w:r>
          </w:p>
        </w:tc>
      </w:tr>
      <w:tr>
        <w:trPr>
          <w:trHeight w:val="34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40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15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40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>Зарегистрирована в Реестре</w:t>
              <w:br/>
              <w:t>СДС «Военный Регистр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______» ____________ 20___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vertAlign w:val="superscript"/>
              </w:rPr>
              <w:tab/>
              <w:t>(число)</w:t>
              <w:tab/>
              <w:t>(месяц)</w:t>
              <w:tab/>
              <w:t>(год)</w:t>
            </w:r>
          </w:p>
        </w:tc>
      </w:tr>
      <w:tr>
        <w:trPr>
          <w:trHeight w:val="227" w:hRule="atLeast"/>
        </w:trPr>
        <w:tc>
          <w:tcPr>
            <w:tcW w:w="4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bookmarkStart w:id="1" w:name="_Hlk97298752"/>
      <w:bookmarkEnd w:id="1"/>
      <w:r>
        <w:rPr>
          <w:b/>
          <w:szCs w:val="28"/>
        </w:rPr>
        <w:t>СВЕДЕНИЯ ОБ ОРГАН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0" w:hanging="0"/>
        <w:rPr/>
      </w:pPr>
      <w:r>
        <w:rPr/>
        <w:t>Общие сведения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71"/>
        <w:gridCol w:w="1905"/>
        <w:gridCol w:w="518"/>
        <w:gridCol w:w="1692"/>
      </w:tblGrid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персонала/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, на которых распространяется Заявка, в том числе по сменам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2" w:name="_Hlk8849098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br w:type="page"/>
      </w:r>
      <w:bookmarkStart w:id="3" w:name="_Hlk97298752"/>
      <w:bookmarkStart w:id="4" w:name="_Hlk97298866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продукции организации, на которую распространяется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9781" w:leader="none"/>
        </w:tabs>
        <w:spacing w:lineRule="auto" w:line="480"/>
        <w:ind w:left="1985" w:hanging="0"/>
        <w:rPr/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казать группы/классы кодов продукции ВВТ по ЕКПС, продукции двойного назначения или конверсионной (ОКПД 2, ОКВЭД 2)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начала производства продукции по заявленным кодам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680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полняется по усмотрению заявителя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изводства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510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ассовый, серийный, единичный и др.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Основные потребители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Процессы, переданные на аутсорсинг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5" w:name="_Hlk97290921"/>
      <w:bookmarkEnd w:id="5"/>
      <w:r>
        <w:rPr>
          <w:rFonts w:cs="Times New Roman" w:ascii="Times New Roman" w:hAnsi="Times New Roman"/>
          <w:sz w:val="24"/>
          <w:szCs w:val="24"/>
        </w:rPr>
        <w:t>Сведения о специальных и особо ответственных технологических процессах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6" w:name="_Hlk97290921"/>
      <w:bookmarkEnd w:id="6"/>
      <w:r>
        <w:rPr>
          <w:rFonts w:cs="Times New Roman" w:ascii="Times New Roman" w:hAnsi="Times New Roman"/>
          <w:sz w:val="24"/>
          <w:szCs w:val="24"/>
        </w:rPr>
        <w:t>Сведения о сертификации продукции</w:t>
        <w:tab/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МК организации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недр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даты СМК сертифицирована в СДС «Военный Регистр»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проведен</w:t>
        <w:tab/>
      </w:r>
    </w:p>
    <w:p>
      <w:pPr>
        <w:pStyle w:val="91"/>
        <w:shd w:fill="auto" w:val="clear"/>
        <w:spacing w:lineRule="auto" w:line="480" w:before="0" w:after="0"/>
        <w:ind w:left="567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)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юридическом или физическом лице, оказавшем консультации п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</w:p>
    <w:p>
      <w:pPr>
        <w:pStyle w:val="111"/>
        <w:shd w:fill="auto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в случае, если привлекались)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rPr>
          <w:rStyle w:val="2115pt"/>
          <w:rFonts w:eastAsia="Calibri"/>
          <w:i w:val="false"/>
          <w:iCs w:val="false"/>
          <w:color w:val="000000"/>
          <w:sz w:val="24"/>
          <w:szCs w:val="24"/>
          <w:lang w:bidi="ar-SA"/>
        </w:rPr>
        <w:t>Дополнительные сведения (по усмотрению заказчика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260"/>
      </w:tblGrid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"/>
        <w:gridCol w:w="2835"/>
      </w:tblGrid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58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7" w:name="_Hlk97298866"/>
      <w:bookmarkStart w:id="8" w:name="_Hlk97298866"/>
      <w:bookmarkEnd w:id="8"/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Блохин В.Н.</dc:creator>
  <dc:description/>
  <cp:keywords/>
  <dc:language>en-US</dc:language>
  <cp:lastModifiedBy>Monolit01</cp:lastModifiedBy>
  <cp:lastPrinted>2013-01-23T15:48:00Z</cp:lastPrinted>
  <dcterms:modified xsi:type="dcterms:W3CDTF">2025-05-13T13:53:00Z</dcterms:modified>
  <cp:revision>12</cp:revision>
  <dc:subject/>
  <dc:title>02.00.01(01/10)</dc:title>
</cp:coreProperties>
</file>